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г. № 13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Газырского сельского поселения Выселковского района в сфере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-равления в Российской Федерации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-к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-гоустройства Газырс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-ния, создание гармоничной архитектурно-ланд-шафтной среды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-рии поселения в границах населенных пун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освещенности улиц в темное время суток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-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-ного отношения жителей поселения к здоровому образу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-яти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доровление санитарной экологической обста-новки в поселении и на свободных территориях, ликвидация стихийных свал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и уличного освещ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гоустройству кладбищ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-ми пар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-щем санитарно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-ких 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свещенности улиц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территории поселения лампами наруж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дением, контейнерами для мус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 спортивными тренажерами для занятий спортом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-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-дов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уличного освещения на террито-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озеленения территории поселе-ния, борьба с амброзией и белой американской бабоч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держание мест захоронения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мероприятия по развитию благоустройства территории поселения-победителя краевого кон-курса на звание «Лучший орган ТО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15 212,6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89,6 тыс. рублей: 2058,5 тыс. рублей – местный бюджет, 531,1 тыс. рублей – краевой бюдж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478,7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44,3 тыс. рублей – местный бюдж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000,0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00,0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00,0 тыс. рублей – местный бюджет.</w:t>
            </w:r>
          </w:p>
        </w:tc>
      </w:tr>
      <w:tr>
        <w:trPr>
          <w:trHeight w:val="1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держание парков в надлежаще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необходимого санитарного состо-яния улиц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зеленение территории поселения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енности территории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кладбищ на необходимом уровн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-вому образу жизн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ктически 100-% освещенности улиц поселени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ности улиц в темное время суток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850"/>
        <w:gridCol w:w="709"/>
        <w:gridCol w:w="709"/>
        <w:gridCol w:w="708"/>
        <w:gridCol w:w="851"/>
        <w:gridCol w:w="70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ченности территории поселения объектами общего пользования, благоустроен-ными п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ия уничтожения биологических отходов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уличного освещения на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свещенности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беспеченности лампами наружного освещения на ул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ции на территории поселения амброзии и другой сорн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ции на территории поселения белой американской баб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сельских кладбищ ограждением, контейнерами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ченности местами для игр детей и для отдыха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жителей поселения спортивными тренажерами для занятий спортом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воренности жителей поселения благоустройством мест массового отдыха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3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15 212,6 тыс. рублей, </w:t>
      </w:r>
      <w:r>
        <w:rPr>
          <w:sz w:val="28"/>
          <w:szCs w:val="28"/>
        </w:rPr>
        <w:t>из них за счет средств местного бюджета – 14 681,5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589,6 тыс. рублей: 2058,5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478,7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544,3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2000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2300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2300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И.А. Перхайм</w:t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b/>
        </w:rPr>
        <w:t>Содержание и развитие Газырского сельского поселения Выселковского района в сфере благоустройства»</w:t>
      </w:r>
    </w:p>
    <w:tbl>
      <w:tblPr>
        <w:tblW w:w="5000" w:type="pct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2677"/>
        <w:gridCol w:w="991"/>
        <w:gridCol w:w="692"/>
        <w:gridCol w:w="847"/>
        <w:gridCol w:w="694"/>
        <w:gridCol w:w="839"/>
        <w:gridCol w:w="693"/>
        <w:gridCol w:w="823"/>
        <w:gridCol w:w="694"/>
        <w:gridCol w:w="857"/>
        <w:gridCol w:w="691"/>
        <w:gridCol w:w="841"/>
        <w:gridCol w:w="694"/>
        <w:gridCol w:w="839"/>
        <w:gridCol w:w="2057"/>
      </w:tblGrid>
      <w:tr>
        <w:trPr>
          <w:tblHeader w:val="true"/>
          <w:trHeight w:val="1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1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 условий для массового отдыха жителей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7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ые условия для работы, отдыха и проживания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массового отды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оектно-технической документации парка в п. Гражда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сбора и вывоза мусора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4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поселения, улучше-ние санитарного со-держания территории поселения, экологи-ческой безопасности населенных пунктов</w:t>
            </w:r>
          </w:p>
        </w:tc>
      </w:tr>
      <w:tr>
        <w:trPr>
          <w:trHeight w:val="5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мусора, ликвидация несанкционированных свал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устройства поселения </w:t>
            </w:r>
          </w:p>
        </w:tc>
      </w:tr>
      <w:tr>
        <w:trPr>
          <w:trHeight w:val="1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о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 наруж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ламп наруж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 уличного освещения, ремонтные работы, замена ла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зеленения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устройства поселения, улучше-ние санитарного содержания террито-рии поселения </w:t>
            </w:r>
          </w:p>
        </w:tc>
      </w:tr>
      <w:tr>
        <w:trPr>
          <w:trHeight w:val="1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сорной растительнос-ти на территории поселения, выпилка и вырубка сухих порослей на территории поселения, приобретение расходных материа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звести для побелки деревь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аженцев деревьев и цв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амброзии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белой амери-канской бабочки на террито-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итуальных услуг и содержание мест захоронения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поселения, улучше-ние санитарного содержания террито-рии поселения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кладбищ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по раз-витию благоуст-ройства территории поселения победите-ля краевого конкур-са на звание «Луч-ший орган ТО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ые условия для работы, отдыха и проживания населения</w:t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етских игровых комплек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ие и уста-новка детских спор-тивных комплексов, карусели, уличных тренажер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-новка лавочек и урн в местах отдыха жите-лей поселения и около детских площа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монтные работы по восстановлению фон-тана, косметический ремонт фонтана и прилежащей к нему площад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21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47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4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User</dc:creator>
  <dc:description/>
  <cp:keywords/>
  <dc:language>en-US</dc:language>
  <cp:lastModifiedBy>user</cp:lastModifiedBy>
  <cp:lastPrinted>2021-01-13T19:01:00Z</cp:lastPrinted>
  <dcterms:modified xsi:type="dcterms:W3CDTF">2021-01-13T16:01:00Z</dcterms:modified>
  <cp:revision>33</cp:revision>
  <dc:subject/>
  <dc:title>АДМИНИСТРАЦИЯ ЕЛИЗАВЕТИНСКОГО СЕЛЬСКОГО ПОСЕЛЕНИЯ</dc:title>
</cp:coreProperties>
</file>